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PORĘCZENIA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_______ w ______________pomiędzy: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m LGD „Wielkopolska z Wyobraźnią” z siedzibą w Koźminie Wielkopolskim ________ </w:t>
      </w:r>
      <w:r>
        <w:rPr>
          <w:rFonts w:cs="Times New Roman" w:ascii="Times New Roman" w:hAnsi="Times New Roman"/>
          <w:i/>
          <w:sz w:val="24"/>
          <w:szCs w:val="24"/>
        </w:rPr>
        <w:t>(adres)</w:t>
      </w:r>
      <w:r>
        <w:rPr>
          <w:rFonts w:cs="Times New Roman" w:ascii="Times New Roman" w:hAnsi="Times New Roman"/>
          <w:sz w:val="24"/>
          <w:szCs w:val="24"/>
        </w:rPr>
        <w:br/>
        <w:t>REGON _____________ , NIP _____________, nr KRS 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 przez: _________________________ </w:t>
      </w:r>
      <w:r>
        <w:rPr>
          <w:rFonts w:cs="Times New Roman" w:ascii="Times New Roman" w:hAnsi="Times New Roman"/>
          <w:i/>
          <w:sz w:val="24"/>
          <w:szCs w:val="24"/>
        </w:rPr>
        <w:t>(oznaczenie osoby/osób reprezentujących LGD, zgodnie z zasadami reprezentacji),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</w:t>
      </w:r>
      <w:r>
        <w:rPr>
          <w:rFonts w:cs="Times New Roman" w:ascii="Times New Roman" w:hAnsi="Times New Roman"/>
          <w:b/>
          <w:sz w:val="24"/>
          <w:szCs w:val="24"/>
        </w:rPr>
        <w:t>Wierzycielem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(</w:t>
      </w:r>
      <w:r>
        <w:rPr>
          <w:rFonts w:cs="Times New Roman" w:ascii="Times New Roman" w:hAnsi="Times New Roman"/>
          <w:i/>
          <w:sz w:val="24"/>
          <w:szCs w:val="24"/>
        </w:rPr>
        <w:t>wskazać dane identyfikujące Poręczyciela: w przypadku osób fizycznych: numer PESEL oraz serię i numer dowodu osobistego, w przypadku jednostek organizacyjnych: co najmniej numer KRS lub NIP</w:t>
      </w:r>
      <w:r>
        <w:rPr>
          <w:rFonts w:cs="Times New Roman" w:ascii="Times New Roman" w:hAnsi="Times New Roman"/>
          <w:sz w:val="24"/>
          <w:szCs w:val="24"/>
        </w:rPr>
        <w:t>) zamieszkałym / z siedzib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w _________________, ______________________________________,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 _________________,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</w:t>
      </w:r>
      <w:r>
        <w:rPr>
          <w:rFonts w:cs="Times New Roman" w:ascii="Times New Roman" w:hAnsi="Times New Roman"/>
          <w:b/>
          <w:sz w:val="24"/>
          <w:szCs w:val="24"/>
        </w:rPr>
        <w:t>Poręczycielem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eści następującej: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rzyciel oświadcza, że w dniu _________ zawarł z __________ </w:t>
      </w:r>
      <w:r>
        <w:rPr>
          <w:rFonts w:cs="Times New Roman" w:ascii="Times New Roman" w:hAnsi="Times New Roman"/>
          <w:i/>
          <w:sz w:val="24"/>
          <w:szCs w:val="24"/>
        </w:rPr>
        <w:t>(oznaczenie grantobiorcy zawierające analogiczne dane jak dane podane do oznaczenia Poręczyciela i przepisane z odpowiedniej umowy o przyznanie grantu)</w:t>
      </w:r>
      <w:r>
        <w:rPr>
          <w:rFonts w:cs="Times New Roman" w:ascii="Times New Roman" w:hAnsi="Times New Roman"/>
          <w:sz w:val="24"/>
          <w:szCs w:val="24"/>
        </w:rPr>
        <w:t xml:space="preserve"> zwanego dalej „</w:t>
      </w:r>
      <w:r>
        <w:rPr>
          <w:rFonts w:cs="Times New Roman" w:ascii="Times New Roman" w:hAnsi="Times New Roman"/>
          <w:b/>
          <w:sz w:val="24"/>
          <w:szCs w:val="24"/>
        </w:rPr>
        <w:t>Dłużnikiem</w:t>
      </w:r>
      <w:r>
        <w:rPr>
          <w:rFonts w:cs="Times New Roman" w:ascii="Times New Roman" w:hAnsi="Times New Roman"/>
          <w:sz w:val="24"/>
          <w:szCs w:val="24"/>
        </w:rPr>
        <w:t xml:space="preserve">” umowę nr _________ o powierzeniu grantu. Kopia tej umowy o powierzenie grantu stanowi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j umowy.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ostanowieniami umowy o powierzeniu grantu, o której mowa w ust. 1, Dłużnik zobowiązany jest do zwrotu całości lub części przyznanego i wypłaconego grantu, w przypadku spełnienia się przesłanek określonych w ________ </w:t>
      </w:r>
      <w:r>
        <w:rPr>
          <w:rFonts w:cs="Times New Roman" w:ascii="Times New Roman" w:hAnsi="Times New Roman"/>
          <w:i/>
          <w:sz w:val="24"/>
          <w:szCs w:val="24"/>
        </w:rPr>
        <w:t>(określenie wszystkich postanowień umowy o powierzeniu grantu, które zakładają zwrot całości lub części przyznanego grantu)</w:t>
      </w:r>
      <w:r>
        <w:rPr>
          <w:rFonts w:cs="Times New Roman" w:ascii="Times New Roman" w:hAnsi="Times New Roman"/>
          <w:sz w:val="24"/>
          <w:szCs w:val="24"/>
        </w:rPr>
        <w:t xml:space="preserve"> umowy o powierzeniu grantu, o której mowa w ust. 1.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yciel oświadcza, że w dniu zawarcia niniejszej umowy: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toczą się przeciwko niemu postępowania sądowe dotyczące zobowiązań pieniężnych;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przeprowadzana wobec niego egzekucja komornicza w związku z zasądzonym wobec Poręczyciela zobowiązaniem;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wypłacalny i nie są mu znane okoliczności mogące stanowić przeszkodę do spełniania zobowiązań, o których mowa w kolejnych postanowieniach umowy;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ne są mu postanowienia umowy o powierzenie grantu, o której mowa w ust. 1, a zwłaszcza okoliczności skutkujące obowiązkiem zwrotu grantu przez Dłużnika i wysokość jego ewentualnego zobowiązania z tego tytułu.</w:t>
      </w:r>
    </w:p>
    <w:p>
      <w:pPr>
        <w:pStyle w:val="Normal"/>
        <w:spacing w:lineRule="atLeast" w:line="23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</w:t>
      </w:r>
    </w:p>
    <w:p>
      <w:pPr>
        <w:pStyle w:val="Normal"/>
        <w:numPr>
          <w:ilvl w:val="0"/>
          <w:numId w:val="5"/>
        </w:numPr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ęczyciel zobowiązuje się spełnić na rzecz Wierzyciela świadczenie polegające na zwrocie całości lub części przyznanego i wypłaconego Dłużnikowi grantu, w przypadku ziszczenia się przesłanek takiego zwrotu określonych w umowie o powierzenie grantu, o której mowa w § 1 ust. 1, na wypadek, gdyby Dłużnik, po wezwaniu do zapłaty przez Wierzyciela w ciągu 7 dni, zobowiązania swojego nie wykonał.</w:t>
      </w:r>
    </w:p>
    <w:p>
      <w:pPr>
        <w:pStyle w:val="Normal"/>
        <w:numPr>
          <w:ilvl w:val="0"/>
          <w:numId w:val="5"/>
        </w:numPr>
        <w:spacing w:lineRule="atLeast" w:line="23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zialność Poręczyciela ogranicza się do kwoty ____________ </w:t>
      </w:r>
      <w:r>
        <w:rPr>
          <w:rFonts w:cs="Times New Roman" w:ascii="Times New Roman" w:hAnsi="Times New Roman"/>
          <w:i/>
          <w:sz w:val="24"/>
          <w:szCs w:val="24"/>
        </w:rPr>
        <w:t>(oznaczenie maksymalnej kwoty, do wysokości której poręczyciel odpowiad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poręczyciela wygasa z dniem 31 grudnia 2020 r.</w:t>
      </w:r>
    </w:p>
    <w:p>
      <w:pPr>
        <w:pStyle w:val="Normal"/>
        <w:numPr>
          <w:ilvl w:val="0"/>
          <w:numId w:val="5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ęczyciel zobowiązany jest do spełnienia swojego świadczenia w terminie 7 dni od otrzymania zawiadomienia, o którym mowa w § 3 ust. 1.</w:t>
      </w:r>
    </w:p>
    <w:p>
      <w:pPr>
        <w:pStyle w:val="Normal"/>
        <w:numPr>
          <w:ilvl w:val="0"/>
          <w:numId w:val="5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dokonywana będzie na rachunek bankowy Wierzyciela nr _______________________.</w:t>
      </w:r>
    </w:p>
    <w:p>
      <w:pPr>
        <w:pStyle w:val="Normal"/>
        <w:numPr>
          <w:ilvl w:val="0"/>
          <w:numId w:val="5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ny będzie dzień zaksięgowania świadczenia na rachunku Wierzyciela.</w:t>
      </w:r>
    </w:p>
    <w:p>
      <w:pPr>
        <w:pStyle w:val="Normal"/>
        <w:spacing w:lineRule="atLeast" w:line="23" w:before="0" w:after="120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yciel zobowiązany jest do zawiadomienia Poręczyciela o niewykonaniu przez Dłużnika obowiązku, o którym mowa w § 1 ust. 2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a, o którym mowa w ust. 1 Wierzyciel dokonuje w formie pisemnej pod rygorem nieważności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nie uregulowanym niniejszą umową zastosowanie mają przepisy Kodeksu cywilnego.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niniejszej umowy wymaga zachowania formy pisemnej pod rygorem nieważności.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yciel nie może dokonywać przelewu praw i obowiązków wynikających z niniejszej umowy.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sporów sądowych powstałych w związku z zawarciem lub realizacją niniejszej umowy, strony zgadają się oddać je pod rozstrzygniecie sądu miejscowo właściwego dla siedziby Wierzyciela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ERZYCIEL:</w:t>
        <w:tab/>
        <w:tab/>
        <w:tab/>
        <w:tab/>
        <w:tab/>
        <w:tab/>
        <w:tab/>
        <w:tab/>
        <w:t>PORĘCZYCIEL: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zostawić sformułowanie adekwatne do Poręczyciela – osoby fizyczne posiadają miejsce zamieszkania, jednostki organizacyjne posiadają siedzibę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</w:rPr>
        <w:t>Skreślić sformułowanie w przypadku, gdy Poręczycielem jest osoba fizyczna zawierająca umowę osobiście. W przypadku, gdy w imieniu Poręczyciela umowę podpisuje jego przedstawiciel, należy zweryfikować dokument pełnomocnictwa lub fakt należytego umocowania reprezenta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/>
    </w:pPr>
    <w:r>
      <w:rPr>
        <w:rFonts w:cs="Times New Roman" w:ascii="Times New Roman" w:hAnsi="Times New Roman"/>
        <w:b/>
      </w:rPr>
      <w:t>Załącznik nr 10 do Procedury realizacji przez Stowarzyszenie „Wielkopolska z Wyobraźnią” projektów grantowych.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Wzór umowy poręczenia na zabezpieczenie umowy o powierzenie grantu.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Verdana" w:hAnsi="Verdana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Verdana" w:hAnsi="Verdana" w:cs="Times New Roman"/>
      <w:sz w:val="20"/>
      <w:szCs w:val="20"/>
    </w:rPr>
  </w:style>
  <w:style w:type="character" w:styleId="StopkaZnak">
    <w:name w:val="Stopka Znak"/>
    <w:qFormat/>
    <w:rPr>
      <w:rFonts w:ascii="Verdana" w:hAnsi="Verdana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39:00Z</dcterms:created>
  <dc:creator>WZW</dc:creator>
  <dc:description/>
  <dc:language>en-US</dc:language>
  <cp:lastModifiedBy>Asus</cp:lastModifiedBy>
  <cp:lastPrinted>2015-12-17T16:31:00Z</cp:lastPrinted>
  <dcterms:modified xsi:type="dcterms:W3CDTF">2017-08-02T09:39:00Z</dcterms:modified>
  <cp:revision>2</cp:revision>
  <dc:subject/>
  <dc:title/>
</cp:coreProperties>
</file>